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WLDLG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ldlgs.zip is a group of seven exampl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ialog boxes with Borland C++ 3.0 and OW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xamples use dialog boxes instead of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the project files to work without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 OWLDLGS directory off of the the OWL exampl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orlandc\owl\examples\owld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iles into the owldlgs directory and the projec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correct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d is an OWLDLGS.GRP file.  To use it, copy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directory and activate it by choosing New Proje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enu under windows and give it the OWLDLGS.GRP group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scription of the examples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gmain  - demonstrates using a dialog box as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modal - demonstrates a modal dialog box called from a main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msgbx - demonstrates all of the precanned message box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a main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gsysmd - demonstrates a system modal dialog box called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n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gnonmd - demonstrates a non modal dialog box with a par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t always shows in front of the parent even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arent has the foc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gnopar - demonstrates a non modal dialog box without a paren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arent will move in front, when it gets the foc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all   - All of the preceding examples combined into o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even OWL dialog examples are released to the public doma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ut and paste the .CPP .RC and .H files into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ithout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b Bourbonnais 1/12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